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83756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REGIONAL DE MEDICINA VETERINÁRIA DO DISTRITO FEDER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V-D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0"/>
          <w:szCs w:val="40"/>
        </w:rPr>
        <w:t>REQUERIMENTO DE CONVERSÃO DE CARTEIRA PROVISÓRIA PARA PRIMÁ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772919462"/>
      <w:bookmarkStart w:id="1" w:name="__Fieldmark__0_277291946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édico Veterinári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772919462"/>
      <w:bookmarkStart w:id="3" w:name="__Fieldmark__1_277291946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Zootecnista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 CRMV-DF nº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ular nº: (     )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Presidente, do Conselho Regional de Medicina Veterinária do Distrito Federal, tendo em vista a apresentação do meu diploma nesta data, venho à presença de Vossa Senhoria requerer a averbação do mesmo e a conversão da minha carteira provisória para prim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que a documentação apresentada em anex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772919462"/>
      <w:bookmarkStart w:id="5" w:name="__Fieldmark__2_277291946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1 foto 2x2 (não será aceito foto 3x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772919462"/>
      <w:bookmarkStart w:id="7" w:name="__Fieldmark__3_277291946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volução da carteira provisória ou boletim de ocorrência em caso de extravio/rou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772919462"/>
      <w:bookmarkStart w:id="9" w:name="__Fieldmark__4_2772919462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ploma original registrado no órgão competente e assinado por m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s termos, pede def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Brasília –DF, _____ de ______________de 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requer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PF: _____._____._____-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MV-DF Nº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o2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SCS, Quadra 01, Bloco E nº 30, 14º andar – Edifício Ceará – Asa Sul – Brasília – DF – Cep.: 70.303-900</w:t>
      </w:r>
    </w:p>
    <w:p>
      <w:pPr>
        <w:pStyle w:val="Texto2"/>
        <w:jc w:val="center"/>
        <w:rPr/>
      </w:pPr>
      <w:r>
        <w:rPr>
          <w:rStyle w:val="Texto3"/>
          <w:rFonts w:cs="Arial Narrow" w:ascii="Arial Narrow" w:hAnsi="Arial Narrow"/>
          <w:sz w:val="20"/>
          <w:szCs w:val="20"/>
        </w:rPr>
        <w:t xml:space="preserve">Telefone: (61) 3225-6621 –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Texto3"/>
          <w:rFonts w:cs="Arial Narrow" w:ascii="Arial Narrow" w:hAnsi="Arial Narrow"/>
          <w:sz w:val="20"/>
          <w:szCs w:val="20"/>
        </w:rPr>
        <w:t xml:space="preserve"> E-mail: crmvdf@crmvdf.org.br</w:t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df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6:00Z</dcterms:created>
  <dc:creator>Usuário</dc:creator>
  <dc:description/>
  <cp:keywords/>
  <dc:language>en-US</dc:language>
  <cp:lastModifiedBy>Rafael Silva</cp:lastModifiedBy>
  <cp:lastPrinted>2008-12-03T14:01:00Z</cp:lastPrinted>
  <dcterms:modified xsi:type="dcterms:W3CDTF">2022-09-27T18:28:00Z</dcterms:modified>
  <cp:revision>12</cp:revision>
  <dc:subject/>
  <dc:title> </dc:title>
</cp:coreProperties>
</file>